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>ФГАОУ ВПО «Казанский (Приволжский)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6"/>
        </w:rPr>
        <w:t>Институт педагогики и психолог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Приволжский межрегиональный центр повышения квалиф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и профессиональной переподготовки работников образования</w:t>
      </w:r>
      <w:r>
        <w:rPr>
          <w:rFonts w:cs="Times New Roman;Times New Roman" w:ascii="Times New Roman;Times New Roman" w:hAnsi="Times New Roman;Times New Roman"/>
          <w:spacing w:val="-5"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5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План-проспект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образовательных услуг для работников образования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Республики Татарстан на бюджетной основе на 2013 год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зань-2013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>ФГАОУ ВПО «Казанский (Приволжский)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6"/>
        </w:rPr>
        <w:t>Институт педагогики и психолог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Приволжский межрегиональный центр повышения квалиф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и профессиональной переподготовки работников образования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тор ФГАОУ ВПО КФУ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  И.Р. Гафуров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___ 2013 г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План-проспект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образовательных услуг для работников образования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Республики Татарстан на бюджетной основе на 2013 год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 д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овору между ФГАОУ ВПО КФУ и ИРО РТ № 0548140313 от 14 марта 2013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цензия: ГАОУ ВПО КФУ серия ААА №002236, регистрационный номер 2137 от 07.11.2011 года </w:t>
      </w:r>
    </w:p>
    <w:p>
      <w:pPr>
        <w:pStyle w:val="Normal"/>
        <w:tabs>
          <w:tab w:val="clear" w:pos="708"/>
          <w:tab w:val="left" w:pos="7293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раво введения образовательной деятельност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аккредитации: ВВ №001667, регистрационный номер 1649 от 29 марта 2012 го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зань-2013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90" w:leader="underscore"/>
          <w:tab w:val="left" w:pos="5231" w:leader="underscore"/>
        </w:tabs>
        <w:spacing w:lineRule="auto" w:line="240" w:before="0" w:after="0"/>
        <w:ind w:left="6300" w:right="567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Начальникам отделов (управлений) образования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сполнительных комитетов муниципальных образований Республики Татарстан</w:t>
      </w:r>
    </w:p>
    <w:p>
      <w:pPr>
        <w:pStyle w:val="Normal"/>
        <w:shd w:fill="FFFFFF" w:val="clear"/>
        <w:tabs>
          <w:tab w:val="clear" w:pos="708"/>
          <w:tab w:val="left" w:pos="2790" w:leader="underscore"/>
          <w:tab w:val="left" w:pos="5231" w:leader="underscore"/>
        </w:tabs>
        <w:spacing w:lineRule="auto" w:line="240" w:before="0" w:after="0"/>
        <w:ind w:left="6300" w:right="567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300" w:right="567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иректорам информационно-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методических центров муниципальных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разований Республики Татарстан</w:t>
      </w:r>
    </w:p>
    <w:p>
      <w:pPr>
        <w:pStyle w:val="Normal"/>
        <w:spacing w:lineRule="auto" w:line="240" w:before="0" w:after="0"/>
        <w:ind w:left="6300" w:right="567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00" w:righ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уководителям и работникам </w:t>
      </w:r>
    </w:p>
    <w:p>
      <w:pPr>
        <w:pStyle w:val="Normal"/>
        <w:spacing w:lineRule="auto" w:line="240" w:before="0" w:after="0"/>
        <w:ind w:left="6300" w:right="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ых учрежден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ажаемые коллеги!</w:t>
      </w:r>
    </w:p>
    <w:p>
      <w:pPr>
        <w:pStyle w:val="Normal"/>
        <w:shd w:fill="FFFFFF" w:val="clear"/>
        <w:spacing w:lineRule="auto" w:line="240" w:before="0" w:after="0"/>
        <w:ind w:right="148" w:firstLine="9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труктуре одного из старейших вузов Российской Федерации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занского (Приволжского) федерального университ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здан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волжский межрегиональный центр повышения квалификации и профессиональной переподготовки работников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МЦ ПК и ПП РО), призванный стать ведущим центром научно-методического сопровождения профессионального роста педагогов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целью Центра является создание эффективной системы повышения квалификации и профессиональной переподготовки работников образования, в рамках новой модели реализации непрерывного педагогического образования Казанского (Приволжского) федерального университета, основанной на взаимодействии вуза, базовых школ и системы дополнительного профессионального (педагогического) образования. Реализация этой цели требует выполнение следующих задач: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направленности курсов повышения квалификации и профессиональной переподготовки на реализацию приоритетных задач модернизации системы образования Республики Татарстан;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качества проведения практических, семинарских и лабораторных занятий за счет эффективного использования материально-технической базы КФУ, лабораторных, программно-аппаратных и мультимедийных комплексов соответствующих институтов и факультетов;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беспечение учителей и руководителей образовательных учреждений современными нормативно-правовыми материалами,   информационными и проектными технологиями реализации современных задач развития образования Республики Татарстан; 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вариативности содержания и форм повышения квалификации с учетом специфики и индивидуальных образовательных потребностей слушателей за счет привлечения к работе высококвалифицированных профессорско-преподавательских кадров институтов и факультетов КФУ;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е мониторинга и анализа динамики изменения профессиональной компетентности работников образования в процессе повышения квалификации;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докурсовой и послекурсовой научно-методической поддержки инновационных процессов, осуществляемых в учреждениях образова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и Татарстан;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профессионального развития управленческих кадров и специалистов муниципальных органов управления образованиям;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казание консультационных услуг педагогическим коллективам за счет широкого использования технологий дистанционного обучения, использования информационных образовательных технологий и современных электронных образовательных ресурсов;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общение педагогических работников к инновационной деятельности за счет развития системы профессиональных стажировок в сотрудничестве с базовыми школами КФУ и ведущими образовательными центрами Республики Татарстан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волжский межрегиональный центр повышения квалификации и профессиональной переподготовки работников образования КФУ в соответствии с  планом-проспектом предлагает образовательные услуги на 2013 год по следующим видам и формам дополнительного профессионального образования: </w:t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5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и формы дополнительно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1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мбинированная форма повышения квалификации на модульно-компетентностной основе (в том числе в форме семинаров и проблемных курсов)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Содержательно-методический модул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Практико-ориентированный модул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 Итогов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08 часов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семинары не менее 8 часо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) повышение квалификации в форме дистанционного обучения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ьзование информационных технологий, обеспечивающих доставку слушателям основного объема изучаемого материала, интерактивное взаимодействие слушателей и преподавателей в процессе обучения, предоставление слушателям возможности самостоятельной работы по освоению изучаемого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3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тажировк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 закрепление на практике профессиональных знаний, умений и навыков в области профессиональной деятельности, полученных в ре</w:t>
              <w:softHyphen/>
              <w:t>зультате теоретической подготовки. Освоение современных образовательных практ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72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500 часов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фундаментальности и практикориентированности курсов повышения квалификации и профессиональной переподготовки осуществляется за счет тесного взаимодействия ПМЦ ПК и ППРО с институтами и факультетами КФУ: для учителей физики на базе Института физики; учителей биологии -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Института фундаментальной медицины и биолог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; учителей географии 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Института экологии и географ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; учителей истории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Института истор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; учителей математики -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Института математики и механики им. Н.И. Лобачевского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; учителей химии -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Химический институт им. А.М. Бутлеров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; учителей математики и информатики –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Института вычислительной математики и информационных технологий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; учителей филологического цикла и ОО «Искусство»-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Института филологии и искусств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; работников дошкольного и начального образования, специальных (коррекционных) учреждений -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Института педагогики и психолог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учителей физической культуры и ОБЖ -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Института физической культуры, спорта и восстановительной медицины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231" w:leader="underscore"/>
        </w:tabs>
        <w:spacing w:lineRule="auto" w:line="360" w:before="0" w:after="0"/>
        <w:ind w:firstLine="796"/>
        <w:jc w:val="both"/>
        <w:rPr>
          <w:rFonts w:ascii="Times New Roman;Times New Roman" w:hAnsi="Times New Roman;Times New Roman" w:cs="Times New Roman;Times New Roman"/>
          <w:b/>
          <w:b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плектование учебных групп осуществляется по заявкам </w:t>
      </w:r>
      <w:r>
        <w:rPr>
          <w:rFonts w:cs="Times New Roman;Times New Roman" w:ascii="Times New Roman;Times New Roman" w:hAnsi="Times New Roman;Times New Roman"/>
          <w:bCs/>
          <w:spacing w:val="-2"/>
          <w:sz w:val="24"/>
          <w:szCs w:val="24"/>
        </w:rPr>
        <w:t>отделов (управлений) образованием исполнительных комитетов муниципальных образов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формационно-методических центров, образовательных учреждений, а также по индивидуальным заявкам работников образова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(см. приложение 1)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ю о направляемых на курсы повышения квалификации работниках образования просим сообщить не позднее двух недель до начала дистанционного модуля курсов повышения квалификации в отдел организационно-методического сопровождения или по электронной  почте отделени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см. приложение 2).</w:t>
      </w:r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это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ки на курс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ждого структурного подразделения (отделения) Центр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тавляются в отдельных файлах.</w:t>
      </w:r>
    </w:p>
    <w:p>
      <w:pPr>
        <w:pStyle w:val="Normal"/>
        <w:spacing w:lineRule="auto" w:line="360" w:before="0" w:after="0"/>
        <w:ind w:firstLine="79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водим до Вашего сведения, что согласно письму Минобразования РФ от 26 июня 2003г. №14-55-784ин/15  и государственному заданию Казанскому федеральному университету на 2013 год группа  комплектуе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тр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ланом-проспектом численностью не боле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5 челове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роме некоторых курсов повышения квалификации).</w:t>
      </w:r>
    </w:p>
    <w:p>
      <w:pPr>
        <w:pStyle w:val="Normal"/>
        <w:spacing w:lineRule="auto" w:line="360" w:before="0" w:after="0"/>
        <w:ind w:firstLine="79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сы повышения квалификации работников образования РТ согласно плана – проспекта ПМЦ ПК и ППРО на 2013 год будут организованы как на базе ПМЦ ПК и ППРО КФУ, так и на базе филиалов КФУ в гг. Н. Челны, Елабуга и на базе филиала ПМЦ ПК и ППРО в г. Бугульма.</w:t>
      </w:r>
    </w:p>
    <w:p>
      <w:pPr>
        <w:pStyle w:val="Normal"/>
        <w:shd w:fill="FFFFFF" w:val="clear"/>
        <w:spacing w:lineRule="auto" w:line="360" w:before="0" w:after="0"/>
        <w:ind w:firstLine="79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числение на очный этап обучения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осуществляется после регистрации слушателя на дистанционном модуле и прохождения программ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станционного обучения (логин и пароль высылается куратором после зачисления на курсы). </w:t>
      </w:r>
    </w:p>
    <w:p>
      <w:pPr>
        <w:pStyle w:val="Normal"/>
        <w:shd w:fill="FFFFFF" w:val="clear"/>
        <w:spacing w:lineRule="auto" w:line="360" w:before="0" w:after="0"/>
        <w:ind w:firstLine="79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зачислении слушателя на курсы (список группы на зачисление) размещается на сайте КФУ «Образовательные услуги ПМЦ ПК и ППРО  по месяцам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96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В целях успешного обучения на курсах повышения квалификации слушателям рекомендуется иметь с собо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96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ноутбук (планшет), внешний накопитель данных (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en-US"/>
        </w:rPr>
        <w:t>flash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-накопител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96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материалы, отражающие реализацию инновационных образовательных 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796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учебно-методические разработки, авторские программы (проекты) или программы развития образовательного учреждения (для руководителей), другие оригинальные авторские материалы.</w:t>
      </w:r>
    </w:p>
    <w:p>
      <w:pPr>
        <w:pStyle w:val="Normal"/>
        <w:shd w:fill="FFFFFF" w:val="clear"/>
        <w:spacing w:lineRule="auto" w:line="360" w:before="0" w:after="0"/>
        <w:ind w:firstLine="796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На курсовой период по предварительным (групповым) заявкам возможно: посещение театров, музеев, экскурсии, встречи 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ями научно-педагогической общественности, деятелями культуры и др.</w:t>
      </w:r>
    </w:p>
    <w:p>
      <w:pPr>
        <w:pStyle w:val="Normal"/>
        <w:shd w:fill="FFFFFF" w:val="clear"/>
        <w:spacing w:lineRule="auto" w:line="360" w:before="0" w:after="0"/>
        <w:ind w:firstLine="79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а проживания и командировочных расходов - за счет направляющей организации. Проживание  слушателей курсов по  адресу: ул. Оренбургский  тракт, 4а, остановка «Улица Халева» - общежитие и учебный центр, тел. (843) 277-80 -98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highlight w:val="yellow"/>
        </w:rPr>
        <w:t xml:space="preserve">Заявку отправить на эл. адре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highlight w:val="yellow"/>
        </w:rPr>
        <w:t xml:space="preserve">структурного подразделения (см. приложение 2)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highlight w:val="yellow"/>
        </w:rPr>
        <w:t>прикрепить файл «заявка, предмет, ФИО»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 бланке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56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 курсы повышения квалификации  __________________________муниципального района (города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облеме  «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_____ по______2012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3784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6"/>
        <w:gridCol w:w="1417"/>
        <w:gridCol w:w="4094"/>
        <w:gridCol w:w="3118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19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боты (полное название учреж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63" w:firstLine="5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ind w:left="-50" w:right="-63" w:firstLine="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биль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0" w:right="-63" w:firstLine="5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чны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mail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нтактный телефон, ФИО ответственного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highlight w:val="yellow"/>
        </w:rPr>
        <w:t xml:space="preserve">Заявку отправить на эл. адре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highlight w:val="yellow"/>
        </w:rPr>
        <w:t xml:space="preserve">структурного подразделения (см. приложение 2)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highlight w:val="yellow"/>
        </w:rPr>
        <w:t>прикрепить файл «заявка, предмет, ФИО»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ДИВИДУАЛЬНАЯ ЗАЯВКА</w:t>
      </w:r>
    </w:p>
    <w:p>
      <w:pPr>
        <w:pStyle w:val="Normal"/>
        <w:spacing w:lineRule="auto" w:line="240" w:before="0" w:after="0"/>
        <w:ind w:left="70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Приволжский межрегиональный  центр повышения квалификации </w:t>
      </w:r>
    </w:p>
    <w:p>
      <w:pPr>
        <w:pStyle w:val="Normal"/>
        <w:spacing w:lineRule="auto" w:line="240" w:before="0" w:after="0"/>
        <w:ind w:left="70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 профессиональной переподготовки </w:t>
      </w:r>
    </w:p>
    <w:p>
      <w:pPr>
        <w:pStyle w:val="Normal"/>
        <w:spacing w:lineRule="auto" w:line="240" w:before="0" w:after="0"/>
        <w:ind w:left="70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тников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деление  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ка на курсы 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7"/>
      </w:tblGrid>
      <w:tr>
        <w:trPr>
          <w:trHeight w:val="5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 (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курс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работы (полное название учре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селенны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актные телефоны ОУ и слуш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Личный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личие опыта обучения в дистанционном режиме (Да\Нет)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актный почтовый адрес с почтовым индексом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ВОЛЖСКИЙ МЕЖРЕГИОНАЛЬНЫЙ ЦЕНТР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ПРОФЕССИОНАЛЬНОЙ ПЕРЕПОДГОТОВКИ РАБОТНИКОВ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ПМЦ ПК и ПП РО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: 420059 г. Казань, ул.   Оренбургский  тракт,  4а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акты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176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6382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  <w:t>Директор Центра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  <w:t>Шайхелисламов Раис Фалихович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  <w:t>Кабинет №12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  <w:t>Телефон: (843)233-70-40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fr-FR"/>
              </w:rPr>
              <w:t>E-mail 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de-DE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de-DE"/>
              </w:rPr>
              <w:t>Mcdpo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de-DE"/>
              </w:rPr>
              <w:t>ksu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de-DE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  <w:t>Заместитель директора по уч</w:t>
            </w: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  <w:t>-мет</w:t>
            </w: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  <w:t xml:space="preserve"> работе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  <w:t>Салихова Лилия Фануровна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  <w:t>Кабинет №123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  <w:t>Телефон: (843)233-70-86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fr-FR"/>
              </w:rPr>
              <w:t>E-mail 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de-DE"/>
              </w:rPr>
              <w:t xml:space="preserve">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  <w:lang w:val="de-DE"/>
                </w:rPr>
                <w:t>pmcdpo@gmail.com</w:t>
              </w:r>
            </w:hyperlink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  <w:t>Отдел организационно-методического сопровождения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  <w:t>Кабинет №124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  <w:t>Телефон: (843) 277-75-23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fr-FR"/>
              </w:rPr>
              <w:t>E-mail 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  <w:lang w:val="en-US"/>
                </w:rPr>
                <w:t>pmcdp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правление  и экономика образования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бинет № 221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лефон кафедры: (843) 233-70-69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fr-FR"/>
              </w:rPr>
              <w:t>E-mail 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  <w:lang w:val="en-US"/>
                </w:rPr>
                <w:t>ueopm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  <w:t>Дошкольное и начальное образование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бинет № 215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лефон кафедры: (843) 233-70-46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: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  <w:lang w:val="en-US"/>
                </w:rPr>
                <w:t>dnopm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b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чальное образование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/>
            </w:pPr>
            <w:hyperlink r:id="rId15">
              <w:r>
                <w:rPr>
                  <w:rStyle w:val="InternetLink"/>
                  <w:rFonts w:eastAsia="PMingLiU;?Ps??c???" w:cs="Times New Roman;Times New Roman" w:ascii="Times New Roman;Times New Roman" w:hAnsi="Times New Roman;Times New Roman"/>
                  <w:b/>
                  <w:sz w:val="24"/>
                  <w:szCs w:val="24"/>
                </w:rPr>
                <w:t>ggaleeva@kpfu.ru</w:t>
              </w:r>
            </w:hyperlink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–дошкольное образование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  <w:t>Татарский язык и литература, русский язык и литература, иностранные языки,  история и обществоведческие дисциплины, ИЗО, музыка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бинет № 224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лефон кафедры: (843) 233-70-69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  <w:lang w:val="en-US"/>
                </w:rPr>
                <w:t>gdpmcdp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  <w:t>Физическое фоспитание, технологическое образование, профессиональное образование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бинет № 110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лефон кафедры: (843) 277-80-98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;Times New Roman" w:hAnsi="Times New Roman;Times New Roman" w:eastAsia="PMingLiU;?Ps??c???" w:cs="Times New Roman;Times New Roman"/>
                <w:b/>
                <w:b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: </w:t>
            </w: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  <w:lang w:val="en-US"/>
                </w:rPr>
                <w:t>fkotzpm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  <w:t>Естественнонаучные дисциплины, математика и информационные технологоии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бинет № 222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лефон кафедры: (843) 233-70-69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: 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  <w:lang w:val="en-US"/>
                </w:rPr>
                <w:t>megnpm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оциально-педагогические проблемы,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  <w:t>педагогическая психология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бинет № 220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лефон кафедры: (843) 233-70-69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eastAsia="PMingLiU;?Ps??c???" w:cs="Times New Roman;Times New Roman"/>
                <w:b/>
                <w:b/>
                <w:color w:val="0000FF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: </w:t>
            </w: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  <w:lang w:val="en-US"/>
                </w:rPr>
                <w:t>ppspkpm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  <w:t>Общежитие гостиничного типа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лефон администратора и бронирование номеров: (843) 277-80-98.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овышения квалификации, профессиональной переподготовки и дополните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илиала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Казанского федерального университета в г.Елаб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: г. Елабуга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ул. Казанская, д.89, тел/факс: 88(5557) 7-87-49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de-DE" w:eastAsia="ru-RU"/>
        </w:rPr>
        <w:t xml:space="preserve">E-mail: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66CC"/>
            <w:sz w:val="24"/>
            <w:szCs w:val="24"/>
            <w:lang w:val="de-DE" w:eastAsia="ru-RU"/>
          </w:rPr>
          <w:t>dpo.egpu@mail.ru</w:t>
        </w:r>
      </w:hyperlink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акты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176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6382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амиль Фоатович Шеймардан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: +79172280376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po.egpu@mail.ru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льзира Ильнуровна Горох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: +79274555211</w:t>
            </w:r>
          </w:p>
          <w:p>
            <w:pPr>
              <w:pStyle w:val="Normal"/>
              <w:spacing w:lineRule="auto" w:line="240" w:before="0" w:after="0"/>
              <w:ind w:left="5" w:right="31" w:hanging="5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Nodecgreylink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Nodecgreylink"/>
          <w:rFonts w:cs="Times New Roman;Times New Roman" w:ascii="Times New Roman;Times New Roman" w:hAnsi="Times New Roman;Times New Roman"/>
          <w:b/>
          <w:sz w:val="28"/>
          <w:szCs w:val="28"/>
        </w:rPr>
        <w:t xml:space="preserve">Филиал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Казанского федерального университета</w:t>
      </w:r>
      <w:r>
        <w:rPr>
          <w:rStyle w:val="Nodecgreylink"/>
          <w:rFonts w:cs="Times New Roman;Times New Roman" w:ascii="Times New Roman;Times New Roman" w:hAnsi="Times New Roman;Times New Roman"/>
          <w:b/>
          <w:sz w:val="28"/>
          <w:szCs w:val="28"/>
        </w:rPr>
        <w:t xml:space="preserve"> в г. Набережные Челны</w:t>
      </w:r>
    </w:p>
    <w:p>
      <w:pPr>
        <w:pStyle w:val="Normal"/>
        <w:spacing w:lineRule="auto" w:line="240" w:before="0" w:after="0"/>
        <w:jc w:val="center"/>
        <w:rPr>
          <w:rStyle w:val="Nodecgreylink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: г. Набережные Челны, ул. Пр. Сююмбике, дом 10А (11/29)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акты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176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6382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снавиева Алсу Ильгиз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цент отделения дошкольного и начального образования ПМЦПКиП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: 8-917-226-57-3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de-DE" w:eastAsia="ru-RU"/>
              </w:rPr>
              <w:t xml:space="preserve">E-mail: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 w:val="24"/>
                <w:szCs w:val="24"/>
                <w:shd w:fill="FFFFFF" w:val="clear"/>
                <w:lang w:val="en-US"/>
              </w:rPr>
              <w:t>alsu-kfu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фина Зульфира Минахме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преподаватель ПМЦПКиПП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: 8-917-266-15-8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de-DE" w:eastAsia="ru-RU"/>
              </w:rPr>
              <w:t xml:space="preserve">E-Mail: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 w:val="24"/>
                <w:szCs w:val="24"/>
                <w:shd w:fill="FFFFFF" w:val="clear"/>
                <w:lang w:val="en-US"/>
              </w:rPr>
              <w:t>zulfira_safina@mail.ru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гматуллина Рузалия Рахме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: 8-960-070-57-8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de-DE" w:eastAsia="ru-RU"/>
              </w:rPr>
              <w:t>E-mail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 w:val="24"/>
                <w:szCs w:val="24"/>
                <w:shd w:fill="FFFFFF" w:val="clear"/>
                <w:lang w:val="en-US"/>
              </w:rPr>
              <w:t>nigmatullinarr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right="28" w:hanging="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Филиал центра повышения квалификации и профессиональной переподготовки </w:t>
      </w:r>
    </w:p>
    <w:p>
      <w:pPr>
        <w:pStyle w:val="Normal"/>
        <w:shd w:fill="FFFFFF" w:val="clear"/>
        <w:spacing w:lineRule="auto" w:line="240" w:before="0" w:after="0"/>
        <w:ind w:left="6" w:right="28" w:hanging="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ботников образования КФУ в г. Бугульма</w:t>
      </w:r>
    </w:p>
    <w:p>
      <w:pPr>
        <w:pStyle w:val="Normal"/>
        <w:shd w:fill="FFFFFF" w:val="clear"/>
        <w:spacing w:lineRule="auto" w:line="240" w:before="0" w:after="0"/>
        <w:ind w:left="6" w:right="28" w:hanging="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" w:right="28" w:hanging="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: г. Бугульма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л. Залакова, д.7/3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здание Бугульминского филиала КАИ), </w:t>
      </w:r>
    </w:p>
    <w:p>
      <w:pPr>
        <w:pStyle w:val="Normal"/>
        <w:spacing w:lineRule="auto" w:line="240" w:before="0" w:after="0"/>
        <w:ind w:left="6" w:right="28" w:hanging="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л/факс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885594) 9-12-83,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E-mail: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de-DE"/>
          </w:rPr>
          <w:t>bug-centr@yandex.ru</w:t>
        </w:r>
      </w:hyperlink>
    </w:p>
    <w:p>
      <w:pPr>
        <w:pStyle w:val="Normal"/>
        <w:spacing w:lineRule="auto" w:line="240" w:before="0" w:after="0"/>
        <w:ind w:left="6" w:right="28" w:hanging="6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акты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176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6382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фина Резида Нургаяновна, доцент отделения общего образования, к.п.н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от. тел: 8-917-263-37-10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ютина Наталья Михайловна, лаборант отделения общего образования,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л/факс: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885594) 9-12-8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PMingLiU;?Ps??c???" w:cs="Times New Roman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PMingLiU;?Ps??c???" w:cs="Times New Roman;Times New Roman" w:ascii="Times New Roman;Times New Roman" w:hAnsi="Times New Roman;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Повышение квалификации педагогических кадров Республики Татарстан в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2013 год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34"/>
        <w:gridCol w:w="3346"/>
        <w:gridCol w:w="1276"/>
        <w:gridCol w:w="993"/>
        <w:gridCol w:w="2268"/>
        <w:gridCol w:w="1984"/>
        <w:gridCol w:w="1843"/>
      </w:tblGrid>
      <w:tr>
        <w:trPr>
          <w:trHeight w:val="11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5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ководители  образовательных учреждений, заместители директоров по УВ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Управление качеством общего образова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 Дистанционный моду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Нормативно-правовое и информационно-методическое обеспечение введения ФГОС.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Государственно-общественное управле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натуллин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8 по 23 марта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5 марта по 5 апрел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и директоров по учебно-воспитательной работ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качеством образовательного процесса на основе компетентностного подхода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Управление реализацией ООП в образовательном учрежд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натуллин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8 по 23 марта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25 марта по 5 апреля о/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ководители  образовательных учреждени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тивно-правовое и финансово-экономическое обеспечение деятельност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натуллин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МЦ ПК и ПП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8 по 23 марта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25 по 29 марта о/о</w:t>
            </w: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4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начальных классов, воспитатели ГПД, учителя по предшкольному образовани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еятельность учителя по формированию метапредметных результатов 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Формирование универсальных учебных действий при изучении учеб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навиева А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8 по 23 марта д/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25 март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апрел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лиал КФУ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Н. Челны</w:t>
            </w:r>
          </w:p>
        </w:tc>
      </w:tr>
      <w:tr>
        <w:trPr>
          <w:trHeight w:val="22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математи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новление содержания и методики преподавания учебного предмета «Математика» в основной школе при переходе на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Система оценки УУД на уроках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-2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8 по 23 марта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5 марта по 5 апрел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55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новление содержания и методики преподавания учебных предметов «Татарский язык» и «Литера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Style23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временный уро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татарского языка и литературы.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оектирование уроков, реализующих цели формирования универсальных учебных действии по татарскому  языку и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афина 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18 по 30 марта о/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1 по 5 апреля д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лиал КФУ 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Н. Челны</w:t>
            </w:r>
          </w:p>
        </w:tc>
      </w:tr>
      <w:tr>
        <w:trPr>
          <w:trHeight w:val="255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я биолог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новление содержания и методики преподавания биологии в школе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 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Обеспечение прикладной направленности изучения биологии (по результатам международных исследований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ru-RU"/>
              </w:rPr>
              <w:t>PISA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-2009 и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ru-RU"/>
              </w:rPr>
              <w:t>PISA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-2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8 по 23 марта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25 март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апреля о/о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325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я биолог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профессиональных компетенций учителя биологии (в том числе ИКТ-компетенций) в условиях введения ФГОС ОО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ценка личностных, метапредметных и предметных результатов по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8 по 23 марта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25 март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апрел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55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я географ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здание развивающей образовательной среды в предметной области «География» в условиях поэтапного внедрения ФГОС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временный урок гео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етер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-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-23 марта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марта-5 апреля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18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я  хим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новление содержания и методики преподавания химии в школе в условиях ФГОС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временный урок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замутдинова Г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8 по 23 марта д/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25 март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апрел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18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физи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деятельностного подхода в обучении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Современная информационно-образовательная среда учителя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8 по 23 марта д/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5 марта по 5 апреля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13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 технологии преподавания истории и обществознания в условиях новых общественно-политических ре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Современный урок истории и обществозн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замутдинова Г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8 по 23 марта д/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25 март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апрел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82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а эффективной подготовки учащихся к Государственной аттестации и Единому государственному экзамену по предметам  «История» и 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временный урок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замутдинова Г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8 по 23 марта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25 март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апреля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14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ники образования (ПДК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bCs/>
                <w:sz w:val="23"/>
                <w:szCs w:val="23"/>
              </w:rPr>
              <w:t>Организация деятельности школьных команд по проектированию перехода на новые станд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натуллин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фтахов Р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-3 группы</w:t>
            </w:r>
          </w:p>
          <w:p>
            <w:pPr>
              <w:pStyle w:val="Normal"/>
              <w:spacing w:lineRule="auto" w:line="240" w:before="0" w:after="0"/>
              <w:ind w:left="8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18 по 23 марта д/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25 марта по 12 апреля о/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12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начальных классов, воспитатели ГПД школ, руководители районных, школьных М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ктуальные проблемы преподавания комплексного учебного курса ОРКС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8 по 22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Учителя физической культуры и преподаватели ОБ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ршенствование  профессиональной компетентности учителя физической культуры и  преподавателя О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>Дистанционный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фина Р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8 по 23 марта д/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5 марта по 5 апрел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г. Бугульма, ул. Залакова,  7/3 (здание Бугульминского филиала КАИ)</w:t>
            </w:r>
          </w:p>
        </w:tc>
      </w:tr>
      <w:tr>
        <w:trPr>
          <w:trHeight w:val="36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чителя татарского языка и литературы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ботающие в шко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с татарским языком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русским языком обуч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новление содержания и методики преподавания учебного предмета «Татарский язык» и «Литература»   в основной школе при переходе на ФГ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  <w:lang w:eastAsia="ru-RU"/>
              </w:rPr>
              <w:t>Дистанционный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овые подходы к оценке качества подготовки выпускников  начальной, основной и полной средней школы по татарскому  языку и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офим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изамутдин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-2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25 по 30 марта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1 по 12 апрел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55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начальных классов, воспитатели ГПД школ, руководители районных, школьных М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ория и методика реализации технологий системно-деятельностного подхода к обучению в начальной школе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u w:val="single"/>
              </w:rPr>
              <w:t>Дистанционный модуль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рганизация внеурочной деятельности в началь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укмановаЭ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-2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5 по 30 марта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по 12 апреля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 реализации системно-деятельностного подхода в преподавании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Система оценки УУД на уроках  русского языка и литературы  с учетом специфики 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лкова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-2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5 по 30 марта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 по 12 апрел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325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,  преподающие и физическую  культуру и ОБ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Нормативно-правовое и программно-методическое обеспечение преподавания предметов  «Физическая культура»  и «Основы безопасности жизне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  <w:t>Современная система оценки физического состояния учащихся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атулли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5 по 30 марта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 по 12 апреля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84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технолог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ение современных мультимедийных и интерактивных средств в технологическом образовании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оектирование современного урока по образовательной области «Тех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банов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5 по 30 марта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 по 12 апреля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84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ОО «Искусство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iCs/>
                <w:sz w:val="24"/>
                <w:szCs w:val="24"/>
              </w:rPr>
              <w:t xml:space="preserve">Современные технологии обучения изобразительному искусству  и музыке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 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бновление содержания и методики преподавания предметов художественно-эстетического цикла в школе в условиях внедрения ФГОС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бдрахм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5 по 30 марта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 по 12 апрел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58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еминар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475"/>
        <w:gridCol w:w="1077"/>
        <w:gridCol w:w="2268"/>
        <w:gridCol w:w="1984"/>
        <w:gridCol w:w="1843"/>
      </w:tblGrid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8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татарского языка и литератур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еминар-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и формирования универсальных учебных действий в процессе преподавания татарского языка и литерат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алетдинова З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изамутдин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6 ма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и директоров по учебно-воспитательной работе обще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учающи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системы выявления, поддержки одаренных и талантливых детей в О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натуллин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МЦ ПК и ПП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25 по 26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1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иволжская научно-практическая конференц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ая информационно-образовательная среда учебно-методического комплекса «Сферы» как условие реализации ФГОС ООО образовательным учреждением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</w:t>
            </w:r>
          </w:p>
        </w:tc>
      </w:tr>
      <w:tr>
        <w:trPr>
          <w:trHeight w:val="24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0"/>
                <w:rFonts w:cs="Times New Roman;Times New Roman" w:ascii="Times New Roman;Times New Roman" w:hAnsi="Times New Roman;Times New Roman"/>
                <w:i w:val="false"/>
                <w:color w:val="000000"/>
                <w:sz w:val="24"/>
                <w:szCs w:val="24"/>
              </w:rPr>
              <w:t xml:space="preserve">Приволжская 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Style w:val="Style20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>Единая информационно-образовательная среда учебно-методического комплекса «Сферы» как условие реализации ФГОС ООО образовательным учреждением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етер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игулл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</w:t>
            </w:r>
          </w:p>
        </w:tc>
      </w:tr>
      <w:tr>
        <w:trPr>
          <w:trHeight w:val="30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иволжская научно-практическая конференц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ая информационно-образовательная среда учебно-методического комплекса «Сферы» как условие реализации ФГОС ООО образовательным учреждением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амутдин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льманшин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</w:t>
            </w:r>
          </w:p>
        </w:tc>
      </w:tr>
      <w:tr>
        <w:trPr>
          <w:trHeight w:val="27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ф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иволжская научно-практическая конференц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ая информационно-образовательная среда учебно-методического комплекса «Сферы» как условие реализации ФГОС ООО образовательным учреждением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фтахов Р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алеев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9 ма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</w:t>
            </w:r>
          </w:p>
        </w:tc>
      </w:tr>
      <w:tr>
        <w:trPr>
          <w:trHeight w:val="298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иволжская научно-практическая конференц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ая информационно-образовательная среда учебно-методического комплекса «Сферы» как условие реализации ФГОС ООО образовательным учреждением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замутдинова Г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</w:t>
            </w:r>
          </w:p>
        </w:tc>
      </w:tr>
      <w:tr>
        <w:trPr>
          <w:trHeight w:val="31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иволжская научно-практическая конференц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ая информационно-образовательная среда учебно-методического комплекса «Сферы» как условие реализации ФГОС ООО образовательным учреждением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/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9 ма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</w:t>
            </w:r>
          </w:p>
        </w:tc>
      </w:tr>
      <w:tr>
        <w:trPr>
          <w:trHeight w:val="12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начальных классов, воспитатели ГПД ш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еминар-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истема оценки достижения планируемых результатов освоения ООП НО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кмановаЭ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ПРЕЛ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475"/>
        <w:gridCol w:w="1077"/>
        <w:gridCol w:w="2268"/>
        <w:gridCol w:w="1984"/>
        <w:gridCol w:w="1843"/>
      </w:tblGrid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2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спитатели по обучению татарскому (русскому)  языку, воспитатели татарски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введения в области речевого развития ребенка: теория и прак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.К. Ша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А. Га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1 по 1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2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иностран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овершенствование иноязычного образования в современ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 xml:space="preserve">Интеграция урочной и внеурочной деятельности учащихся в процессе обучения иностранному языку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гал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 по 6 апрел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8 по 19 апрел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2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ники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становительные программы в системе профилактики правонарушений несовершеннолетних в школах. Организация школьной службы прими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Нормативно-правовые основы обеспечения профилактики правонарушений в школе.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офилактики экстремизма в подростково-молодежной сред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 по 6 апрел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8 по 19 апреля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5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уководители образовательных учрежд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овременный образовательный менедж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Нормативно-правовое и информационно-методическое обеспечение введения ФГОС.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истема оценки достижения планируемых результатов освоения ОО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натуллин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 по 6 апрел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8 по 26 апреля –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 Слободский МР</w:t>
            </w:r>
          </w:p>
        </w:tc>
      </w:tr>
      <w:tr>
        <w:trPr>
          <w:trHeight w:val="25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4" w:firstLine="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ники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мультимедийных учебно-методических компле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азработка мультимедийных и интерактивных элементов современными средствами программного обеспе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5 по 12 апр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ский МР</w:t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iCs/>
                <w:sz w:val="24"/>
                <w:szCs w:val="24"/>
              </w:rPr>
              <w:t xml:space="preserve">Индивидуальные образовательные траектории детей в процессе преподавания физической 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i/>
                <w:sz w:val="24"/>
                <w:szCs w:val="24"/>
              </w:rPr>
              <w:t xml:space="preserve">Проектирование  современного урока физической культуры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атулли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8 по 13 апрел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5 по 26 апрел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5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технолог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ение современных мультимедийных и интерактивных средств в технологическом образовании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оектирование современного урока по образовательной области «Технологи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банов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-13 апрел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-26 апрел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19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подаватели, организаторы ОБЖ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новление содержания и методики преподавания предмета «ОБЖ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Усиление практической направленности преподавания ОБ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атулли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8 по 13 апрел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5 по 26 апрел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урлатский МР</w:t>
            </w:r>
          </w:p>
        </w:tc>
      </w:tr>
      <w:tr>
        <w:trPr>
          <w:trHeight w:val="28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начальных классов, воспитатели ГПД школ, руководители районных, школьных МО, специалисты и методисты, курирующие нача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Учебная деятельность и особенности ее формирования в младшем школьном возрасте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</w:rPr>
              <w:t xml:space="preserve">Современные образовательные технологии обучения детей младшего школьного возраста правилам безопасного поведения на дорогах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укмановаЭ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-2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8 по 13 апрел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5 по 26 апреля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9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ководители  (директора, заместители директоров по УВР)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>1 группа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- РФ и РТ с татарским языком обучения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 этнокультурным (татарским) содержание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еятельность руководителя образовательного учреждения в условиях введения ФГОС ОО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Нормативно-правовое и информационно-методическое обеспечение введения ФГОС.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Государственно-общественное управлени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натуллин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8 по 13 апреля –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5 по 19 апреля–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ководители  образовательных учреждений, заместители директоров по УВР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а и специалисты, методисты ИМЦ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уководители  образовательных учрежд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Формирование  единой информационно - образовательно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Практический курс MS </w:t>
            </w:r>
            <w:r>
              <w:rPr>
                <w:rFonts w:cs="Times New Roman;Times New Roman" w:ascii="Times New Roman;Times New Roman" w:hAnsi="Times New Roman;Times New Roman"/>
                <w:i/>
                <w:lang w:val="en-US"/>
              </w:rPr>
              <w:t>OFFICE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в деятельности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8 по 13 апреля –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5 по 26 апреля –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 (Нижнекамский М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льные руководители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ововведения в музыкальном образовании дошкольников: теория и прак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.К. Ша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А. Га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8 по 1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18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оритетные направления повышения эффективности преподавания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Система оценки УУД на уроках математ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-2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11 по 16 апреля (д/о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17 по 30 апреля (о/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30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а и специалисты, методисты ИМЦ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ководители 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ые направления деятельности методической службы в условиях поэтапного введения ФГОС ОО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Нормативно-правовое и информационно-методическое обеспечение введения ФГОС.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истема оценки достижения планируемых результатов освоения 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натуллин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МЦ ПК и ПП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 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5 по 20 апреля –д/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2 по 24 апреля – о/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2 по 14 ноября –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информатики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общепредметной ИКТ компетент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Современный урок информатики. Подготовка старшеклассников по олимпиадной информати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5 по 26 апреля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9 апреля по 6 мая д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12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спитатели групп ранне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 раннего возраста: адаптация к условиям детского сада, особенности воспитания и разви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15 по 26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green"/>
              </w:rPr>
              <w:t>Филиал КФУ в г. Елабуга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8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начальных классов, воспитатели Г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еятельность учителя по формированию метапредметных результатов 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Style26"/>
              <w:rPr/>
            </w:pPr>
            <w:r>
              <w:rPr/>
              <w:t>Формирование учебной деятельности младших школь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навиева А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5 по 20 апрел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2 апреля по 4ма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  <w:t xml:space="preserve">Филиал КФУ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  <w:t>г. Н. Челны</w:t>
            </w:r>
          </w:p>
        </w:tc>
      </w:tr>
      <w:tr>
        <w:trPr>
          <w:trHeight w:val="2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, преподающие татарский язык и литературу как нерод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уховно-нравственное воспитание учащихся в процессе изучения татар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Формирование УУД на уроках и во внеурочной деятель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афина З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15 по 20 апреля д/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22 по 3 мая о/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  <w:t xml:space="preserve">Филиал КФУ 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  <w:t>г. Н. Челны</w:t>
            </w:r>
          </w:p>
        </w:tc>
      </w:tr>
      <w:tr>
        <w:trPr>
          <w:trHeight w:val="28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и начальника МУО, директора ИМЦ, специалисты и методисты МУО, ИМЦ, курирующие нац. образование, руководители Р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рмативно – правовое и программно-методическое обеспечение преподавания татарского языка и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  <w:lang w:eastAsia="ru-RU"/>
              </w:rPr>
              <w:t>Дистанционный модул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Система оценки УУД учащихся на уроках татарского языка и литерат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офим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29 апреля по 11 ма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13 по 24 ма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1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спитатели детских домов, школ-интернатов и специальных (коррекционных) учрежд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овационные технологии в работе воспитателей  детских домов и специальных (коррекционных)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Нормативно-правовое регулирование деятельности специальных (коррекционных) учреждений. Инклюзивное образование и социализация детей детских домов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з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9  апреля -11 мая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3 по 24 мая  –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43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ДИСТАНЦИОННЫЕ КУРС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418"/>
        <w:gridCol w:w="1134"/>
        <w:gridCol w:w="2268"/>
        <w:gridCol w:w="1984"/>
        <w:gridCol w:w="1843"/>
      </w:tblGrid>
      <w:tr>
        <w:trPr>
          <w:trHeight w:val="11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83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ники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истанционн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методика работы с семьей по профилактике асоциального поведения детей (в том числе, профилактика жестокого обращения с несовершеннолетними; организация работы с роди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 по 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ЕМИНАР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276"/>
        <w:gridCol w:w="993"/>
        <w:gridCol w:w="2268"/>
        <w:gridCol w:w="1984"/>
        <w:gridCol w:w="1843"/>
      </w:tblGrid>
      <w:tr>
        <w:trPr>
          <w:trHeight w:val="11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о-педагогические условия формирования правовой культур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замутдинова Г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ники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оспитание антитеррористического поведения учащихся и иммунитета к религиозному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татарского языка, работающие в младших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овационные технологии обучения  дошкольников и младших школьников татарскому языку как неродн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гматуллина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475"/>
        <w:gridCol w:w="1077"/>
        <w:gridCol w:w="2268"/>
        <w:gridCol w:w="1984"/>
        <w:gridCol w:w="1843"/>
      </w:tblGrid>
      <w:tr>
        <w:trPr>
          <w:trHeight w:val="11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начальных классов, воспитатели ГПД школ, руководители районных, школьных МО, специалисты и методисты, курирующие нача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Теория и методика реализации технологий системно-деятельностного подхода к обучению в начальной школе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u w:val="single"/>
              </w:rPr>
              <w:t>Дистанционный модуль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</w:rPr>
              <w:t>Формирование универсальных учебных действий у младших школь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укмановаЭ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6 по 11 ма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3 по 24 ма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iCs/>
                <w:sz w:val="24"/>
                <w:szCs w:val="24"/>
              </w:rPr>
              <w:t xml:space="preserve">Организация мониторинга физического развития детей в процессе преподавания школьных уроков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сновы физической подготовки учащихся к службе в рядах Вооруженных Си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атулли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6 по 11 ма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3 по 24 ма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1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ф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предметно-развивающей среды в процессе изучения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сихолого-педагогические условия развития интереса учащихся к изучению физ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6 по 11 мая д/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3 по 24 мая о/о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green"/>
              </w:rPr>
              <w:t>Филиал КФУ в г. Елаб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начальных классов, воспитатели ГПД школ, руководители районных, школьных МО, специалисты и методисты, курирующие нача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Теория и методика реализации технологий системно-деятельностного подхода к обучению в начальной школе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u w:val="single"/>
              </w:rPr>
              <w:t>Дистанционный модуль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</w:rPr>
              <w:t>Формирование универсальных учебных действий у младших школь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фина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6 по 11 ма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3 по 24 ма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г. Бугульма, ул. Залакова,  7/3 (здание Бугульминского филиала КАИ)</w:t>
            </w:r>
          </w:p>
        </w:tc>
      </w:tr>
      <w:tr>
        <w:trPr>
          <w:trHeight w:val="15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спитатели ДОУ (со стажем свыше 10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новление содержания образовательной деятельности в области познавательно-речевого развития детей дошкольного возрас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.К. Ша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А. Га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13 по 24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2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 «Искус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Нормативно-правовое и программно-методическое обеспечение преподавания предметов  ОО «Искусство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  <w:t>Современный урок по ОО «Искусство» в общеобразовательной школе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бдрахм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3 по 18 ма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0 по 31 мая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31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я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ршенствование профессиональных компетенций учителя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и  (в том числе ИКТ-компетенций) в условиях введения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Оценка личностных, метапредметных и предметных результатов по </w:t>
            </w:r>
            <w:r>
              <w:rPr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географи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етер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3 по 18 ма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0 по 31 ма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14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, формы и методы работы </w:t>
            </w:r>
            <w:r>
              <w:rPr/>
              <w:t xml:space="preserve"> 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агогов дополнительного образования  в современных условия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3 по 2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12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, формы и методы работы </w:t>
            </w:r>
            <w:r>
              <w:rPr/>
              <w:t xml:space="preserve"> 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агогов дополнительного образования  в современных условия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3 по 2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1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технолог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учащихся к труду в условиях рыночной экономики средствами ОО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Формирование общетрудовых навыков и умений учащих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3 по 18 ма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0 по31 ма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green"/>
              </w:rPr>
              <w:t>Филиал КФУ в г. Елабуга</w:t>
            </w:r>
          </w:p>
        </w:tc>
      </w:tr>
      <w:tr>
        <w:trPr>
          <w:trHeight w:val="24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спитатели логопедически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о-педагогические технологии в коррекционно-развивающей деятельности ДОУ: теория и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u w:val="single"/>
              </w:rPr>
              <w:t>Дистанционный моду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.К. Ша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А. Га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20 по 25 ма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27 мая по 7 июн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начальных классов, воспитатели ГПД школ, руководители районных, школьных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ктуальные проблемы преподавания комплексного учебного курса ОРКСЭ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кманова Э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27 по 31 м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аршие воспитатели, заведующие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нновационной деятельностью в дошкольном 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u w:val="single"/>
              </w:rPr>
              <w:t>Дистанционный моду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.У.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.К. Ша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27 мая по 1 июн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3 по 14 июня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ведующие, старшие воспитатели 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развитием дошкольного образовательного учреждения (ПДК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u w:val="single"/>
              </w:rPr>
              <w:t>Дистанционный моду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27 мая по 1 июн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3 по 14 июня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green"/>
              </w:rPr>
              <w:t>Филиал КФУ в г. Елабуга</w:t>
            </w:r>
          </w:p>
        </w:tc>
      </w:tr>
      <w:tr>
        <w:trPr>
          <w:trHeight w:val="4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ДИСТАНЦИОННЫЙ КУР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276"/>
        <w:gridCol w:w="993"/>
        <w:gridCol w:w="2268"/>
        <w:gridCol w:w="1984"/>
        <w:gridCol w:w="1843"/>
      </w:tblGrid>
      <w:tr>
        <w:trPr>
          <w:trHeight w:val="11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4" w:firstLine="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ники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истанционный 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 и практика организации работы с детьми, находящимися в трудной жизнен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аннее выявление детей и подростков с признаками суицидального поведения и оказания им психологической помощи – педагогов психо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 по 30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4" w:firstLine="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ЕМИНАР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276"/>
        <w:gridCol w:w="993"/>
        <w:gridCol w:w="2268"/>
        <w:gridCol w:w="1984"/>
        <w:gridCol w:w="1843"/>
      </w:tblGrid>
      <w:tr>
        <w:trPr>
          <w:trHeight w:val="11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татар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учающий семина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гвистический анализ  художественного текста  на уроках татар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афина З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п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 xml:space="preserve">Филиал КФУ 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г. Н. Челны</w:t>
            </w:r>
          </w:p>
        </w:tc>
      </w:tr>
      <w:tr>
        <w:trPr>
          <w:trHeight w:val="4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ИЮН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276"/>
        <w:gridCol w:w="993"/>
        <w:gridCol w:w="2268"/>
        <w:gridCol w:w="1984"/>
        <w:gridCol w:w="1843"/>
      </w:tblGrid>
      <w:tr>
        <w:trPr>
          <w:trHeight w:val="114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8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родных языков (чувашских, марийских, мордовских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овационные технологии обучения языку как второму (неродному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временный урок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офимова С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3 по 8 июн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10 по 22 июн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татар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ременный уро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татар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  <w:lang w:eastAsia="ru-RU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УУД в процессе изучения татар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изамутдин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3 по 8 июн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10 по 22 июн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 реализации системно-деятельностного подхода в преподавании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Оценка личностных, метапредметных и предметных результатов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-2 групп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3 по 8 июня  (д/о)                     с 10 по 21 июня  (о/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31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и  директоров  по начальной школе, учителя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сихолого-педагогическое сопровождение формирования универсальных учебных действий в деятельности младшего шко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Реализация деятельностного подхода в процессе формирования универсальных учеб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навиева А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3 по 8 июн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0 по 22июн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 xml:space="preserve">Филиал КФУ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г. Н. Челны</w:t>
            </w:r>
          </w:p>
        </w:tc>
      </w:tr>
      <w:tr>
        <w:trPr>
          <w:trHeight w:val="1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истории, обществознания и 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новление содержания и методики преподавания учебных предметов обществоведческого цик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фина Р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03 по 08 июня  д/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с 10 по 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юн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г. Бугульма, ул. Залакова,  7/3 (здание Бугульминского филиала КАИ)</w:t>
            </w:r>
          </w:p>
        </w:tc>
      </w:tr>
      <w:tr>
        <w:trPr>
          <w:trHeight w:val="2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дернизация содержания и методики преподавания предмета «Английский язык»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 Дистанционный модуль </w:t>
            </w:r>
          </w:p>
          <w:p>
            <w:pPr>
              <w:pStyle w:val="Style23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Формирование и развитие универсальных учебных действий средствами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фина Р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3 по 08 июня  д/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0 по 21 июн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г. Бугульма, ул. Залакова,  7/3 (здание Бугульминского филиала КАИ)</w:t>
            </w:r>
          </w:p>
        </w:tc>
      </w:tr>
      <w:tr>
        <w:trPr>
          <w:trHeight w:val="12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 начальных классов ОУ, работающих по программам VII-VIII ви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о-педагогическая компетентность педагога в условиях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зова А.Н.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-21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8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начальных классов, воспитатели ГПД школ, руководители районных, школьных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Методика организации учебно - исследовательской и проектной деятельност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 xml:space="preserve">Использование интерактивного оборудования в образовательном процессе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оектная деятельность учителя: сущность и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укмановаЭ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-2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0 по 26 июн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7 по 28 июня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спитатели ДОУ, инструкторы по физической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новление содержания образовательной деятельности в области физического развити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.К. Ша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А. Га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17 по 2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ДИСТАНЦИОННЫЕ КУРС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276"/>
        <w:gridCol w:w="993"/>
        <w:gridCol w:w="2268"/>
        <w:gridCol w:w="1984"/>
        <w:gridCol w:w="1843"/>
      </w:tblGrid>
      <w:tr>
        <w:trPr>
          <w:trHeight w:val="11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6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истанционный курс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творческих способностей школьников в системе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 по 3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ЕМИНАР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276"/>
        <w:gridCol w:w="993"/>
        <w:gridCol w:w="2268"/>
        <w:gridCol w:w="1984"/>
        <w:gridCol w:w="1843"/>
      </w:tblGrid>
      <w:tr>
        <w:trPr>
          <w:trHeight w:val="11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8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начальных классов, воспитатели ГПД школ, руководители районных, школьных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еминар-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ика формирования коммуникативной компетентности младших школьников посредством диалога в условиях двуязыч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татарского языка и литературы, работающие в русскоязычных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ку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 составлению рабочей программы по предмету “Татарский язык и литературное чтение” в 1, 2, 3-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навиева А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гматуллина Р.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ИЮЛЬ-АВГУС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ДИСТАНЦИОННЫЙ КУР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276"/>
        <w:gridCol w:w="993"/>
        <w:gridCol w:w="2268"/>
        <w:gridCol w:w="1984"/>
        <w:gridCol w:w="1843"/>
      </w:tblGrid>
      <w:tr>
        <w:trPr>
          <w:trHeight w:val="11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ителя татарского языка и литератур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истанционный 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новление содержания и методики преподавания учебного предмета «Татарский язык» и «Литература»   в основной школе при переходе на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изамутдин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5 по 23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ЕНТЯБР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276"/>
        <w:gridCol w:w="993"/>
        <w:gridCol w:w="2268"/>
        <w:gridCol w:w="1984"/>
        <w:gridCol w:w="1843"/>
      </w:tblGrid>
      <w:tr>
        <w:trPr>
          <w:trHeight w:val="11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5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спитатели по обучению (татарскому) русскому  языку, воспитатели татарски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ые подходы к организации раннего языкового образования в дошкольном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.К. Ша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А. Га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9 по 2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12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начальных классов, воспитатели ГПД школ, руководители районных, школьных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ктуальные проблемы преподавания комплексного учебного курса ОРКС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укманова Э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09 по 20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 «Искус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Нормативно-правовое и программно-методическое обеспечение преподавания предметов  ОО «Искусство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  <w:t>Современный урок по ОО «Искусство» в общеобразовательной школе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бдрахм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9 по 14 сент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7 сентября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ителя трудового обучения и СБО (социально-бытовой ориентировки) специальных (коррекционных) учрежден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блемы трудовой подготовки и социальной адаптации обучающихся коррекционных упреждений I-VIII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Формирование профессиональных намерений учащихся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пециальных (коррекционных) учреждений I-VIII в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з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по 14  сентябр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7 сентября  –о/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31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чителя татарского языка и литературы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ботающие в шко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с татарским языком обуче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русским языком обучен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о-методические комплексы по татарскому языку и литературе как основа реализации системно-деятельностного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  <w:lang w:eastAsia="ru-RU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Нормативно – правовое и учебно-методическое обеспечение преподавания татар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-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9 по 14 сентябрь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16 по 27 сентябрь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green"/>
              </w:rPr>
              <w:t>Филиал КФУ в г. Елабуга</w:t>
            </w:r>
          </w:p>
        </w:tc>
      </w:tr>
      <w:tr>
        <w:trPr>
          <w:trHeight w:val="25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я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новление содержания и методики преподавания биологии в школе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 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Обеспечение прикладной направленности изучения биологии (по результатам международных исследований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ru-RU"/>
              </w:rPr>
              <w:t>PISA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-2009 и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ru-RU"/>
              </w:rPr>
              <w:t>PISA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-2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9 по 14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8 сентября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green"/>
              </w:rPr>
              <w:t>Филиал КФУ в г. Елабуга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0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музыки, преподаватели музыкальных дисциплин ДМШ и педагогических колледж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ременные педагогические технологии в музыкальном образовани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Обновление содержания и методики преподавания музыки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хмутов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1 сент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3 сентября по 4 октября 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5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ф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одернизация содержания и методики преподавания предмета «Физ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Организация учебной деятельности по достижению новых образовательных резуль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1 сентября (д/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3 сентября по                        4 октября (о/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42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ники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становительные программы в системе профилактики правонарушений несовершеннолетних в школах. Организация школьной службы прими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Нормативно-правовые основы обеспечения профилактики правонарушений в школе.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офилактики экстремизма в подростково-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1 сент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3сентября по 5 октября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1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ведующие, старшие воспитатели 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развитием дошкольного образовательного учреждения (ПДК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u w:val="single"/>
              </w:rPr>
              <w:t>Дистанционный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16-21 сент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23 сентября по 4 октября о/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18 по 23 ноября 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 25 ноябр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 декабря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green"/>
              </w:rPr>
              <w:t>Филиал КФУ в г. Елабуга</w:t>
            </w:r>
          </w:p>
        </w:tc>
      </w:tr>
      <w:tr>
        <w:trPr>
          <w:trHeight w:val="19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 творческих проектов на уроках технологи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Психолого-педагогические условия формирования профессиональных намере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1 сент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3 сентябр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октябр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green"/>
              </w:rPr>
              <w:t>Филиал КФУ в г. Елабуг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и ОУ со стажем работы до 3 лет («Введение в должность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Инновационный менеджмент и стратегическое управление деятельностью О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Управление школой: теоретические основы и методы. </w:t>
            </w:r>
            <w:r>
              <w:rPr/>
              <w:t xml:space="preserve"> С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стема управления персоналом в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натуллин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3 по 28 сентября –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30 сентября по 11 октября –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8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Воспитатели ДОУ (со стажем работы до 5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сихолого-педагогические проблемы развития игровой деятельности в дошкольном возра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u w:val="single"/>
              </w:rPr>
              <w:t>Дистанционный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.К. Ша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А. Га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23 по 28 сент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30 сентября по 11 октябр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1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спитатели ДОУ, учителя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емственность детского сада, семьи и школы в контексте ФГТ и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.К. Ша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А. Га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23 сентябр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6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естественно-математических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рактивные, мультимедийные технологии как основа формирования профессиональной компетенции современного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временные программно-методические средства в деятельности учителя. Организация работы с электронными образовательными ресурсами «КМ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3 по 27 сент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30 сентября по 4 октябр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7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оритетные направления повышения эффективности преподавания русского языка и литературы в шко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Культура речи учащихся как основа формирования навыков общения в современном языковом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лкова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3 по 27 сент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30 сентября по 11 октябр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1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физической культуры, занимающиеся с детьми СМ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а проведения занятий с детьми, отнесенными по состоянию здоровья к специальной медицинской групп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>Дистанционный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атулли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3 по 28 сент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30сентября по 11 октябр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34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и директоров по воспитательной работе со стажем работы до 3 лет («Введение в должность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менение содержания и методов управления воспитательным процессом/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 Дистанционный моду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Развитие детского движения и ученического самоуправления в России, перспективы его развития и реализация Национальной стратегии действий в интересах детей на 2012-201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натуллин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30  сентября по 5 октября –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7 по 18 октября –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ТАЖИРОВ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276"/>
        <w:gridCol w:w="993"/>
        <w:gridCol w:w="2268"/>
        <w:gridCol w:w="1984"/>
        <w:gridCol w:w="1843"/>
      </w:tblGrid>
      <w:tr>
        <w:trPr>
          <w:trHeight w:val="11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2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я начальных классов, воспитатели ГПД школ, руководители районных, школьных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ьзование ИКТ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Организация проектной деятельности младших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алетдинова З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09 по 14 сент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16 по 20 сентября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4" w:firstLine="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ники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и психолого-педагогическое сопровождение конкурсов педагогического мастерств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фина Р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16 по 21 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г. Бугульма, ул. Залакова,  7/3 (здание Бугульминского филиала КАИ)</w:t>
            </w:r>
          </w:p>
        </w:tc>
      </w:tr>
      <w:tr>
        <w:trPr>
          <w:trHeight w:val="22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начальных классов, воспитатели ГПД школ, руководители районных, школьных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тажир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урочной и  внеурочной деятельности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u w:val="single"/>
              </w:rPr>
              <w:t>Дистанционный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рганизация духовно-нравственного воспитания в началь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укмановаЭ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-2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3 по 28 сент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1 по 11 октябр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я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здание развивающей образовательной среды в предметной области «География» в условиях поэтапного внедрения ФГОС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временный урок гео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етер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-28 сент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сентября по 4 октября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32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я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ршенствование профессиональных компетенций учителя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и  (в том числе ИКТ-компетенций) в условиях введения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Оценка личностных, метапредметных и предметных результатов по </w:t>
            </w:r>
            <w:r>
              <w:rPr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амутдин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30  сентябр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окт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7 по 18 октябр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я, преподающие и химию и биолог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ременные образовательные технологии в преподавании химии и биологии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спользование информационных технологий и цифровых образовательных ресурсов в обучении химии и биологии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рганизация учебного процесса с использованием «КМ-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before="0" w:after="20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фина Р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30  сентябр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окт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7 по 18 октябр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г. Бугульма, ул. Залакова,  7/3 (здание Бугульминского филиала КАИ)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ДИСТАНЦИОННЫЕ КУРС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276"/>
        <w:gridCol w:w="993"/>
        <w:gridCol w:w="2268"/>
        <w:gridCol w:w="1984"/>
        <w:gridCol w:w="1843"/>
      </w:tblGrid>
      <w:tr>
        <w:trPr>
          <w:trHeight w:val="11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4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ники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истанционн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мер по профилактике злоупотребления подростками психоактивными веще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 по 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ЕМИНАР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276"/>
        <w:gridCol w:w="993"/>
        <w:gridCol w:w="2268"/>
        <w:gridCol w:w="1984"/>
        <w:gridCol w:w="1842"/>
      </w:tblGrid>
      <w:tr>
        <w:trPr>
          <w:trHeight w:val="11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ники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оспитание антитеррористического поведения учащихся и иммунитета к религиозному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ники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еминар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ременные аспекты полового вос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а виктимности подростков как психолого-педагогическая пробл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8 по 21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4" w:firstLine="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ники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енности работы учителя с детьми, имеющими трудности в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4 по 28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1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4" w:firstLine="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ники образования  образовательных учреждений и специальных (коррекционных) учреждений, работники ПМ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учающи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о-педагогическая диагностика и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ей с ОВЗ в условиях 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зо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30 сентября по 04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ф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еминар-практику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 системно-деятельностного подхода на уроках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ые подходы к изучению дискуссионных вопросов оценки исторических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замутдинова Г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информатики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минар-практикум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дготовка старшеклассников по олимпиадной инфор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татарского языка, работающие в русскоязычных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учающий семина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(контроль)  и анализ результатов обученности татарскому языку  в русскоязычн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гматуллина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ань</w:t>
            </w:r>
          </w:p>
        </w:tc>
      </w:tr>
      <w:tr>
        <w:trPr>
          <w:trHeight w:val="4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КТЯБР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276"/>
        <w:gridCol w:w="993"/>
        <w:gridCol w:w="2268"/>
        <w:gridCol w:w="1984"/>
        <w:gridCol w:w="1843"/>
      </w:tblGrid>
      <w:tr>
        <w:trPr>
          <w:trHeight w:val="11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1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татарского языка и литератур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ботающие в шко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с татарским языком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русским языком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ика эффективной подготовки учащихся к ГИА и ЕРЭ по татарскому языку и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овые подходы к оценке качества подготовки выпускников  начальной, основной и полной средней школы по татарскому языку и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офим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изамутдин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7 по 11 октябрь 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14 по 25 октябрь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1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математики, руководители ИМЦ, школьных методических объ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стижение личностных, метапредметных и предметных результатов образования по мате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Система оценки УУД на уроках математики с учетом специфики 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7 по 12 октября  (д/о)                                с 14 по 25 октября   (о/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8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гуманитарных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рактивные, мультимедийные технологии как основа формирования профессиональной компетенции современного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  <w:lang w:eastAsia="ru-RU"/>
              </w:rPr>
              <w:t>Дистанционный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временные программно-методические средства в деятельност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7 по 11 окт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4 по 18 октябр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5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Работники образования (директора образовательных учреждений, заместители директоров по учебно-воспитательной работе, учителя-предмет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ая образовательная программа основного общего образования: здоровьесбережени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Роль ЗОЖ в физическом воспитании и функциональной активности  организм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атуллин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7 по 12 окт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4 по 25 октябр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7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технолог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ение современных мультимедийных и интерактивных средств в технологическом образовании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оектирование современного урока по образовательной области «Тех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банов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7 по 12 окт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4 по 25 октябр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3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чителя, преподающие и  биологию и хим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ременные образовательные технологии в преподавании  биологии и  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спользование информационных технологий и цифровых образовательных ресурсов в обучении химии и биологии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рганизация учебного процесса с использованием «КМ-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before="0" w:after="20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7 по 12 октября д/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4 по 26 октябр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83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ителя-логопеды дошкольных образовательных учреждений и специальных (коррекционных) учрежд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ые подходы к организации коррекционно-развивающей работы 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Деятельность учителей-логопедов образовательных и специальных (коррекционных) учреждений по  социализации д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з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7 по 12 октября -д/о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4 по 25 октября - о/о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11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ники образования (руководители и учителя-предметн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станционные образовательные технологии в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фтахов Р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11 по 22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8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начальных классов, воспитатели ГПД школ, руководители районных, школьных МО, специалисты и методисты, курирующие нача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Учебная деятельность и особенности ее формирования в младшем школьном возрасте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</w:rPr>
              <w:t xml:space="preserve">Современные образовательные технологии обучения детей младшего школьного возраста правилам безопасного поведения на дорог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навиева А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7 по 12 окт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4 по 25октябр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 xml:space="preserve">Филиал КФУ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г. Н. Челны</w:t>
            </w:r>
          </w:p>
        </w:tc>
      </w:tr>
      <w:tr>
        <w:trPr>
          <w:trHeight w:val="1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спитатели ДОУ г. Казани (со стажем работы свыше 15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римерные общеобразовательные программы дошкольного образования и передовые педагогически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.К. Ша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А. Га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14 по 2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русского языка и литературы, руководители ИМЦ, школьных методических объ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тижение личностных, метапредметных и предметных результатов образования по русскому языку и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Обновление содержания и методики преподавания русского я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лкова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4 по 18 окт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1 октября по 1 ноябр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русского языка и литературы, руководители ИМЦ, школьных методических объ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тижение личностных, метапредметных и предметных результатов образования по русскому языку и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Обновление содержания и методики преподавания русского я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4 по 18 окт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1 октября по 1 ноябр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92D050" w:val="clear"/>
              </w:rPr>
              <w:t>Филиал КФУ в г. Елабуга</w:t>
            </w:r>
          </w:p>
        </w:tc>
      </w:tr>
      <w:tr>
        <w:trPr>
          <w:trHeight w:val="56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4" w:firstLine="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ники образования (директора и заместители директоров, учителя-предметн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 и практика сохранения и укрепления здоровья учащихся в условиях внедр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Федеральные требования к образовательным учреждениям в части охраны здоровья обучающихся, воспитанников. Критерии эффективности деятельности образовательного учреждения по здоровьесбережению. Технология разработки программ по организации здоровьесберегающей деятельности в образовательном учрежд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атуллин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1 по 26 окт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28 октябр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ноябр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18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информатики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ика эффективной подготовки учащихся к Государственной итоговой аттестации и Единому государственному экзамену по информатике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Система оценки образовательных результатов по информатике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1 октября по 1 ноября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4 по 11 ноября д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15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спитатели ДОУ (со стажем работы свыше 10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новление содержания образовательной деятельности в области художественно-эстетического развити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.К. Ша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А. Га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28 октября по 9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5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татар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коммуникативной среды изучения  татарского  языка и литературы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Нормативно-правовое и организационно-методическое обеспечение изучения татарского языка и литера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21"/>
                <w:rFonts w:cs="Times New Roman;Times New Roman" w:ascii="Times New Roman;Times New Roman" w:hAnsi="Times New Roman;Times New Roman"/>
                <w:i w:val="false"/>
                <w:color w:val="000000"/>
                <w:sz w:val="24"/>
                <w:szCs w:val="24"/>
              </w:rPr>
              <w:t>Сафина З.М.</w:t>
            </w:r>
          </w:p>
          <w:p>
            <w:pPr>
              <w:pStyle w:val="Normal"/>
              <w:spacing w:before="0" w:after="200"/>
              <w:jc w:val="center"/>
              <w:rPr>
                <w:rStyle w:val="Style21"/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tt-RU"/>
              </w:rPr>
              <w:t>с 28 октября по 02 ноября д/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tt-RU"/>
              </w:rPr>
              <w:t xml:space="preserve">04-15 ноябр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 xml:space="preserve">Филиал КФУ 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г. Н. Челны</w:t>
            </w:r>
          </w:p>
        </w:tc>
      </w:tr>
      <w:tr>
        <w:trPr>
          <w:trHeight w:val="4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21"/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21"/>
                <w:rFonts w:ascii="Times New Roman;Times New Roman" w:hAnsi="Times New Roman;Times New Roman" w:cs="Times New Roman;Times New Roman"/>
                <w:bCs/>
                <w:i w:val="false"/>
                <w:i w:val="false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ТАЖИРО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276"/>
        <w:gridCol w:w="993"/>
        <w:gridCol w:w="2268"/>
        <w:gridCol w:w="1984"/>
        <w:gridCol w:w="1843"/>
      </w:tblGrid>
      <w:tr>
        <w:trPr>
          <w:trHeight w:val="11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7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татарского языка, работающие в русскоязычных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обенности работы по инновационному УМК «Татарча да яхшы бел»  в условиях реализации ФГОС 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ехнология  обучения татарскому языку как неродному по инновационному  УМК «Татарча да яхшы  б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гматуллина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ДИСТАНЦИОННЫЕ КУРС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276"/>
        <w:gridCol w:w="993"/>
        <w:gridCol w:w="2268"/>
        <w:gridCol w:w="1984"/>
        <w:gridCol w:w="1843"/>
      </w:tblGrid>
      <w:tr>
        <w:trPr>
          <w:trHeight w:val="11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и образовательных учреждений и 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истанционный курс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психолого-педагогической компетентности руководителя и педагога в работе с детьми с ограниченными возможностями здоровья в условиях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натуллина Г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.Ш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з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21 октябр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 ноября – д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начальных классов, воспитатели ГПД школ, руководители районных, школьных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истанционный кур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Формирование универсальных учебных действий у обучающихся на ступени начально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1октября по 2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ЕМИНАР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276"/>
        <w:gridCol w:w="993"/>
        <w:gridCol w:w="2268"/>
        <w:gridCol w:w="1984"/>
        <w:gridCol w:w="1843"/>
      </w:tblGrid>
      <w:tr>
        <w:trPr>
          <w:trHeight w:val="11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1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а ОУ, заместители директоров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Современная  практика управления ОУ: инновации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натуллин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ники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минар-практикум</w:t>
            </w:r>
          </w:p>
          <w:p>
            <w:pPr>
              <w:pStyle w:val="Style23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хнологии обучения школьников в разновозрастных группах в малочисленной сельской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афина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 14 по 16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г. Бугульма, ул. Залакова,  7/3 (здание Бугульминского филиала КАИ)</w:t>
            </w:r>
          </w:p>
        </w:tc>
      </w:tr>
      <w:tr>
        <w:trPr>
          <w:trHeight w:val="1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татарского языка и литературы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учающий семина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е требования к составлению образовательных программ  по татарскому языку и литерату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афина З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15 по 1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  <w:t xml:space="preserve">Филиал КФУ 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  <w:t>г. Н. Челны</w:t>
            </w:r>
          </w:p>
        </w:tc>
      </w:tr>
      <w:tr>
        <w:trPr>
          <w:trHeight w:val="1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еминар-практику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едагогическая помощь учащимся при подготовке к ГИА и ЕГЭ по русскому языку и литератур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лкова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начальных классов, воспитатели ГПД ш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еминар-практик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универсальных учебных действий у обучающихся на ступени начального общего образования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чителя математики, работающие в выпускных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Семинар-практику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Методика подготовки учащихся к ГИА и ЕГЭ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cyan"/>
              </w:rPr>
            </w:r>
          </w:p>
        </w:tc>
      </w:tr>
      <w:tr>
        <w:trPr>
          <w:trHeight w:val="1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чителя математики, специалисты ИМЦ,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и районных и школьных методических объ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еминар-практику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беспечение прикладной направленности изучения математики (по результатам международных исследован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PIS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2009 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PIS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201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 «Искус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ф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еминар-практику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временные УМК по физ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НОЯБР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276"/>
        <w:gridCol w:w="993"/>
        <w:gridCol w:w="2268"/>
        <w:gridCol w:w="1984"/>
        <w:gridCol w:w="1842"/>
      </w:tblGrid>
      <w:tr>
        <w:trPr>
          <w:trHeight w:val="11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татарского языка и литератур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работающие в 1 – 11 классах в школ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с татарским языком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русским языком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профессиональных компетенций учителя татарского языка и литературы (в том числе ИКТ-компетенций) в условиях введения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Система оценки УУД учащихся на уроках татар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офим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изамутдин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4 по 8 но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11 по 22 ноября о/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4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ршенствование профессиональных компетенций учителя математики (в том числе ИКТ-компетенций) в условиях введения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Современные педагогические технологии в преподавании математики. </w:t>
            </w:r>
            <w:r>
              <w:rPr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Организация учебного процесса с использованием «КМ-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-2 групп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 4 по 9 ноября  (д/о)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11 по 22 ноября  (о/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34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я 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а эффективной подготовки учащихся к Государственной итоговой аттестации и Единому государственному экзамену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Обеспечение прикладной направленности изучения химии (по результатам международных исследований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ru-RU"/>
              </w:rPr>
              <w:t>PISA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-2009 и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ru-RU"/>
              </w:rPr>
              <w:t>PISA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-2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замутдинова Г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4 по-8 но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1по 22 ноября о/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музыки, преподаватели музыкальных дисциплин ДМШ и педагогических колледж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ременные педагогические технологии в музыкальном образовани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Обновление содержания и методики преподавания музыки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хмутов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4 по 9 но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1 по 22 ноября о/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иностран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ика эффективной подготовки учащихся к ГИА и ЕГЭ по иностранн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Оценка качества подготовки выпускников  начальной, основной и полной средней школы по иностранному язы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гал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4 по 9 но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1 по 22 ноября о/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6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новление содержания и методики преподавания учебного предмета «Английский язык»   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ценка качества подготовки выпускников  начальной, основной и полной средней школы по иностранн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4 по 9 но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1 по 22 ноября о/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green"/>
              </w:rPr>
              <w:t>Филиал КФУ в г. Елабуга</w:t>
            </w:r>
          </w:p>
        </w:tc>
      </w:tr>
      <w:tr>
        <w:trPr>
          <w:trHeight w:val="31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,  преподающие и физическую  культуру и ОБ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Нормативно-правовое и программно-методическое обеспечение преподавания предметов  «Физическая культура»  и «Основы безопасности жизне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  <w:t>Современная система оценки физического состояния учащихся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4 по 9 но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1 по 22 ноября о/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green"/>
              </w:rPr>
              <w:t>Филиал КФУ в г. Елабуга</w:t>
            </w:r>
          </w:p>
        </w:tc>
      </w:tr>
      <w:tr>
        <w:trPr>
          <w:trHeight w:val="22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начальных классов, воспитатели ГПД школ, руководители районных, школьных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ория и методика реализации технологий системно-деятельностного подхода к обучению в начальной школе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u w:val="single"/>
              </w:rPr>
              <w:t>Дистанционный модуль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рганизация внеурочной деятельности в началь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навиева А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4 по 9 но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1 по 22 ноября о/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  <w:t xml:space="preserve">Филиал КФУ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  <w:t>г. Н. Челны</w:t>
            </w:r>
          </w:p>
        </w:tc>
      </w:tr>
      <w:tr>
        <w:trPr>
          <w:trHeight w:val="14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льные руководители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временные педагогические технологии музыкального воспитания и развития детей дошкольного возрас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.К. Ша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А. Га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11 по 22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33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ршенствование профессиональных компетенций учителя русского языка и литературы (в том числе ИКТ-компетенций) в условиях введения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Оценка личностных, метапредметных и предметных результатов по русскому языку и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лкова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1 по 15 но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8 по29 ноября о/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34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я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етодика эффективной подготовки учащихся к Государственной итоговой аттестации и Единому государственному экзамену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Обеспечение прикладной направленности изучения биологии (по результатам международных исследований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ru-RU"/>
              </w:rPr>
              <w:t>PISA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-2009 и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ru-RU"/>
              </w:rPr>
              <w:t>PISA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-2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1 по 16 ноября д/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8 по30 ноября  о/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2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ководители  (директора, заместители директоров по УВР)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>2 группа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- Р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  <w:t>(Нижнекамс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еятельность руководителя образовательного учреждения в условиях введения ФГОС ОО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Нормативно-правовое и информационно-методическое обеспечение введения ФГОС.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Государственно-общественное управлени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натуллин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8 по 23 ноября–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5 по 29 ноября – о/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ие и руководящие работники дошкольных образовательных учреждений (специалисты и методисты отделов управлений образования, информационно-методических центров, заведующие и старшие воспитатели, методисты дошкольных образователь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овационный проект обеспечения доступного качественного дошкольно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ововведения в области образования и управления дошкольным образовательным учре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.К. Ша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18 по 23 ноября 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 25 ноябр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 декабря о/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2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изобразительного искусства, ДХШ, ДАШ, ДЦТ (совместите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iCs/>
                <w:sz w:val="24"/>
                <w:szCs w:val="24"/>
              </w:rPr>
              <w:t xml:space="preserve">Психолого-педагогические условия повышения качества преподавания изобразительного искусства в образовательном учрежд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  <w:t>Современный урок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бдрахм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МЦ ПК и ПП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8 по 23 но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5 ноября по 6 декабря о/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1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одаватели, организаторы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ффективные технологии социализации детей в процессе преподавания курса О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оектирование современного урока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атулли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8 по 23 но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5ноября по 6декабря о/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19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ф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предметно-развивающей среды в процессе изучения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сихолого-педагогические условия развития интереса учащихся к изучению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8 по 23 ноября (д/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5 ноября по            6 декабря (о/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83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а и заместители директоров специальных (коррекционных) учрежден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рнизация управления  специальным (коррекционным) учреждением в современных социально-экономически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Нормативно-правовое и финансово-экономическое обеспечение деятельности специальных (коррекционных) учрежд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з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8-23 ноября -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5 ноября по 06 декабря – о/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1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ведующие, старшие воспитатели 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развитием дошкольного образовательного учреждения (ПДК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u w:val="single"/>
              </w:rPr>
              <w:t>Дистанционный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Шеймарданов Ш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18 по 23 ноября 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 25 ноябр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 декабря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green"/>
              </w:rPr>
              <w:t>Филиал КФУ в г. Елабуга</w:t>
            </w:r>
          </w:p>
        </w:tc>
      </w:tr>
      <w:tr>
        <w:trPr>
          <w:trHeight w:val="1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спитатели ДОУ (со стажем свыше 10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новление содержания образовательной деятельности в области социального развити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.К. Ша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А. Га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 25 ноябр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9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 творческих проектов на уроках технологи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Психолого-педагогические условия формирования профессиональных намере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банов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5 по 30 но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 по 13 декабря о/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3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ителя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етодика эффективной подготовки учащихся к Государственной итоговой аттестации и Единому государственному экзамену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Обеспечение прикладной направленности изучения географии  (по результатам международных исследований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ru-RU"/>
              </w:rPr>
              <w:t>PISA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-2009 и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ru-RU"/>
              </w:rPr>
              <w:t>PISA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-2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firstLine="8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ind w:right="-156" w:firstLine="8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етер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5 по 30 но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 2 по 13 декабря о/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1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ники образования (учителя-предметн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звитие профессиональных компетенций учителя-предметника в области информационно-коммуникационных технолог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5 по 30 но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 2 по 13 декабря о/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4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ТАЖИРО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276"/>
        <w:gridCol w:w="993"/>
        <w:gridCol w:w="2268"/>
        <w:gridCol w:w="1984"/>
        <w:gridCol w:w="1843"/>
      </w:tblGrid>
      <w:tr>
        <w:trPr>
          <w:trHeight w:val="11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9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я начальных классов, воспитатели ГПД школ, руководители районных, школьных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ьзование ИКТ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Организация проектной деятельности младших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алетдинова З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25 по 30 ноя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02 по 06 декабр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ДИСТАНЦИОННЫЕ КУРС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276"/>
        <w:gridCol w:w="993"/>
        <w:gridCol w:w="2268"/>
        <w:gridCol w:w="1984"/>
        <w:gridCol w:w="1843"/>
      </w:tblGrid>
      <w:tr>
        <w:trPr>
          <w:trHeight w:val="11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5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начальных классов, воспитатели ГПД школ, руководители районных, школьных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истанционный кур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Технология достижения личностных, метапредметных и предметных результа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кмановаЭ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2 ноября по12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5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истанционный курс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творческих способностей школьников в системе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 по 3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92D050" w:val="clear"/>
              </w:rPr>
              <w:t>Филиал КФУ в г. Елабуга</w:t>
            </w:r>
          </w:p>
        </w:tc>
      </w:tr>
      <w:tr>
        <w:trPr>
          <w:trHeight w:val="4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92D05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92D050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ЕМИНАР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276"/>
        <w:gridCol w:w="993"/>
        <w:gridCol w:w="2268"/>
        <w:gridCol w:w="1984"/>
        <w:gridCol w:w="1842"/>
      </w:tblGrid>
      <w:tr>
        <w:trPr>
          <w:trHeight w:val="11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8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татарского языка и литературы, специалисты, курирующие национа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волжская научно-практическая конференция</w:t>
            </w:r>
          </w:p>
          <w:p>
            <w:pPr>
              <w:pStyle w:val="Style23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ритетные направления преподавания татарского языка и литературы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/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фина 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офим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амутдин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фина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12 по 13 ноябр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о-общественное управле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натуллин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3 по 14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ники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еминар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аренные дети: выявление, диагностика и развитие детской одаренности в условиях общеобразовате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фзянова К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0 по 23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физической культуры и ОБЖ, классные руководители, зам.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Особенности содержания и методики преподавания физической культуры и ОБЖ в условиях модернизаци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атулли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русского языка и литературы, руководители ИМЦ, школьных методических объ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Семинар-практику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и формирования универсальных учебных действий в процессе преподавания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лкова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а ОУ, заместители директоров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ый урок в контексте требований ФГОС: технология и анализ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натуллин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МЦ ПК и ПП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7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начальных классов, воспитатели ГПД школ, руководители районных, школьных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еминар-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собенности работы образовательного учреждения с родительской общественностью в условиях введения ФГОС начально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кмановаЭ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математики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и ИМЦ, школьных методических объ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еминар-практику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еализация  системно-деятельностного подхода на уроках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 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5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математики, специалисты ИМЦ, руководители районных и школьных методических объ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ые двухуровневые учебники алгебры и начал математического анализа как средство реализации ФГОС ОО и эффективной подготовки к решению задач группы «С» задач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хметшина Г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оябрь 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чителя физики, работающие в выпускных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Семинар-практику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еспечение прикладной направленности изучения физики (по результатам международных исследован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PIS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2009 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PIS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2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татарского языка, работающие в русскоязычных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учающий семина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ременные технологии обучения татарскому языку как второму (неродному) на основе УМК «Татарча да яхшы бе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гматуллина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ДЕКАБР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276"/>
        <w:gridCol w:w="993"/>
        <w:gridCol w:w="2268"/>
        <w:gridCol w:w="1984"/>
        <w:gridCol w:w="1843"/>
      </w:tblGrid>
      <w:tr>
        <w:trPr>
          <w:trHeight w:val="11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83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начальных классов, воспитатели ГПД школ, руководители районных, школьных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Методика организации учебно - исследовательской и проектной деятельност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 xml:space="preserve">Использование интерактивного оборудования в образовательном процессе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оектная деятельность учителя: сущность и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навиева А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 по 7 дека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9 по 20 декабр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  <w:t xml:space="preserve">Филиал КФУ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  <w:t>г. Н. Челны</w:t>
            </w:r>
          </w:p>
        </w:tc>
      </w:tr>
      <w:tr>
        <w:trPr>
          <w:trHeight w:val="127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начальных классов, воспитатели ГПД школ, руководители районных, школьных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ктуальные проблемы преподавания комплексного учебного курса ОРКС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укманова Э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 02 по 06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ителя английского языка, преподающ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ДОУ и начальной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ременные педагогические технологии: технология коммуникативного иноязычного образования в ДОУ и началь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 2 по 1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green"/>
              </w:rPr>
              <w:t>Филиал КФУ в г. Елабуга</w:t>
            </w:r>
          </w:p>
        </w:tc>
      </w:tr>
      <w:tr>
        <w:trPr>
          <w:trHeight w:val="25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математики, работающие в выпускных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ые подходы к организации подготовки учащихся к ЕГЭ и ГИА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Психолого-педагогическое сопровождение  подготовки учащихся к сдаче ГИА и ЕГЭ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метшина Г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2 по 7 декабря  (д/о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9 по 20 декабря  (о/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оценки качества изучения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Психолого-педагогическое обеспечение подготовки к ГИА и ЕГЭ по русскому языку и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лкова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 по 6 дека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9 по 20 декабр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2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оценки качества изучения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Психолого-педагогическое обеспечение подготовки к ГИА и ЕГЭ по русскому языку и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ймарданов Ш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 по 6 дека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9 по 20 декабр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92D050" w:val="clear"/>
              </w:rPr>
              <w:t>Филиал КФУ в г. Елабуга</w:t>
            </w:r>
          </w:p>
        </w:tc>
      </w:tr>
      <w:tr>
        <w:trPr>
          <w:trHeight w:val="32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неры преподаватели учреждений спортив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 и методика физического воспитания школьник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ормативно-правовые аспекты деятельности специалистов учреждений спортивной направленности; программно-методическое обеспечение учебно-трениров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атулли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2 по 7 декабря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9 по 20 декабря 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69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ителя-олигофренопедагоги специальных (коррекционных) учрежден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Государственная политика и современная практика подготовки учащихся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ециальных (коррекционных) учреждений VIII вида к социально-трудов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u w:val="single"/>
              </w:rPr>
              <w:t xml:space="preserve">Дистанционный 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Информационно-педагогические технологии в коррекционно-развивающей работе с детьми с 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з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09 по 14  декабря – д/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6 по 27  декабря  –о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ЕМИНАР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276"/>
        <w:gridCol w:w="993"/>
        <w:gridCol w:w="2268"/>
        <w:gridCol w:w="1984"/>
        <w:gridCol w:w="1843"/>
      </w:tblGrid>
      <w:tr>
        <w:trPr>
          <w:trHeight w:val="11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а ОУ, заместители директоров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емина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онные технологии в деятельности руководителя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натуллин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МЦ ПК и ПП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7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татарского языка и литературы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учающий семина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овационные  педагогические технологии в процессе  преподавания  татарского языка и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афина З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 10 по 1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  <w:t xml:space="preserve">Филиал КФУ 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  <w:t>г. Н. Челны</w:t>
            </w:r>
          </w:p>
        </w:tc>
      </w:tr>
      <w:tr>
        <w:trPr>
          <w:trHeight w:val="17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русского языка и литературы, руководители ИМЦ, школьных методических объ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еминар-практикум 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ема оценивания достижения планируемых результатов в условиях введения и реализаци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лкова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17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ники образования  образовательных учреждений и специальных (коррекционных)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 профессиональной ориентации, профессионального обучения и трудоустройства учащих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з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19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родного языка и литературы в начальной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еминар-практик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коммуникативно-речевого, системно-функционального и личностно - ориентированного подхода при обучении родному язык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иностранного языка, специалисты и методисты, курирующие преподавание 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учно-методический семина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овационные подходы к формированию лингвистических компетенции учащихся по иностранн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гал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</w:t>
            </w:r>
          </w:p>
        </w:tc>
      </w:tr>
      <w:tr>
        <w:trPr>
          <w:trHeight w:val="17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C1"/>
                <w:rFonts w:cs="Times New Roman;Times New Roman" w:ascii="Times New Roman;Times New Roman" w:hAnsi="Times New Roman;Times New Roman"/>
                <w:b/>
                <w:bCs/>
              </w:rPr>
              <w:t>Семинар</w:t>
            </w:r>
            <w:r>
              <w:rPr>
                <w:rStyle w:val="C1"/>
                <w:rFonts w:cs="Times New Roman;Times New Roman" w:ascii="Times New Roman;Times New Roman" w:hAnsi="Times New Roman;Times New Roman"/>
                <w:bCs/>
              </w:rPr>
              <w:t xml:space="preserve"> Теоретические основы и практика реализации современных подходов к преподаванию новейшей отечественной  истории России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замутдинова Г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татарского языка, работающие в русскоязычных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минар-практику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муникативные  технологии обучения татарскому языку как неродн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гматуллина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Курсы повышения квалификации по мере комплект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34"/>
        <w:gridCol w:w="3346"/>
        <w:gridCol w:w="1276"/>
        <w:gridCol w:w="1047"/>
        <w:gridCol w:w="2355"/>
        <w:gridCol w:w="1984"/>
        <w:gridCol w:w="1843"/>
      </w:tblGrid>
      <w:tr>
        <w:trPr>
          <w:trHeight w:val="11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о-коммуникационные технологии в дошкольном образовании: теория и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/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.К. Ша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А. Га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 мере комплектования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оспитатели ДОУ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коммуникативной компетентности (в области изучения татарского языка) воспитателя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/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.К. Шае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З.И. Замалетд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Г.А. Гал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 мере комплектования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азань, ул. Оренбургский тракт, 4а, ПМЦ ПК и ППРО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еминар-практику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ффективные технологии, методы подготовки учащихся к ГИА и ЕГЭ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/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лкова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комплек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firstLine="7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Мероприятия по графику МО и Н РТ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34"/>
        <w:gridCol w:w="3346"/>
        <w:gridCol w:w="1276"/>
        <w:gridCol w:w="1047"/>
        <w:gridCol w:w="2214"/>
        <w:gridCol w:w="1984"/>
        <w:gridCol w:w="1843"/>
      </w:tblGrid>
      <w:tr>
        <w:trPr>
          <w:trHeight w:val="9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5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 татарского языка и литератур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ероссийская научно-метод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лингвизм как проблема языкового образования в России и Татар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алетдинова З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амутдин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фина 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графику МО и Н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усского языка и литературы, специалисты ИМЦ, школьных методических объедине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ероссийская научно-метод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лингвизм как проблема языкового образования в России и Татар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графику МО и Н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иностранного языка, специалисты ИМЦ, школьных методических объедине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ероссийская научно-метод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лингвизм как проблема языкового образования в России и Татар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имова Э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графику МО и Н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ники образования г. Казан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Диагностика и развитие ода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/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ноградов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лаука, 1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firstLine="7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firstLine="7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firstLine="7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firstLine="7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Курсы повышения квалификации по мере комплектования, по заявкам ОУ</w:t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34"/>
        <w:gridCol w:w="3346"/>
        <w:gridCol w:w="1276"/>
        <w:gridCol w:w="1047"/>
        <w:gridCol w:w="2214"/>
        <w:gridCol w:w="1984"/>
        <w:gridCol w:w="1843"/>
      </w:tblGrid>
      <w:tr>
        <w:trPr>
          <w:trHeight w:val="11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КПК/дистанционн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групп/  слуша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4" w:firstLine="2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аботники образования (учите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тественнонаучного цикла средних общеобразовательных учреждений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учающий семина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учебного процесса с помощью оборудования «Мобильный школьный Техн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заявкам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00" w:val="clear"/>
              </w:rPr>
              <w:t>Работники образова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компьютерного и цифрового лабораторного оборудования в организации учеб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заявкам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учающий семина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вместно с издательством «Просвещен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о-педагогическое сопровождение подготовки учащихся к  итоговой аттестации по предметам  «История» и «Общество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замутдинова Г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719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;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i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;Times New Roman" w:hAnsi="Times New Roman;Times New Roman" w:cs="Times New Roman;Times New Roman"/>
      <w:sz w:val="24"/>
      <w:szCs w:val="24"/>
      <w:u w:val="none"/>
    </w:rPr>
  </w:style>
  <w:style w:type="character" w:styleId="Futr">
    <w:name w:val="futr"/>
    <w:qFormat/>
    <w:rPr>
      <w:rFonts w:cs="Times New Roman;Times New Roman"/>
    </w:rPr>
  </w:style>
  <w:style w:type="character" w:styleId="Style14">
    <w:name w:val="Верхний колонтитул Знак"/>
    <w:qFormat/>
    <w:rPr>
      <w:rFonts w:ascii="Calibri" w:hAnsi="Calibri" w:cs="Times New Roman;Times New Roman"/>
      <w:sz w:val="24"/>
      <w:lang w:val="en-US"/>
    </w:rPr>
  </w:style>
  <w:style w:type="character" w:styleId="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rumitemdesc">
    <w:name w:val="forum-item-desc"/>
    <w:qFormat/>
    <w:rPr>
      <w:rFonts w:cs="Times New Roman;Times New Roman"/>
    </w:rPr>
  </w:style>
  <w:style w:type="character" w:styleId="Style16">
    <w:name w:val="Без интервала Знак"/>
    <w:qFormat/>
    <w:rPr>
      <w:rFonts w:ascii="Calibri" w:hAnsi="Calibri" w:cs="Times New Roman;Times New Roman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7">
    <w:name w:val="Основной текст Знак"/>
    <w:qFormat/>
    <w:rPr>
      <w:rFonts w:cs="Times New Roman;Times New Roman"/>
      <w:sz w:val="20"/>
      <w:szCs w:val="20"/>
      <w:shd w:fill="FFFFFF" w:val="clear"/>
    </w:rPr>
  </w:style>
  <w:style w:type="character" w:styleId="C1">
    <w:name w:val="c1"/>
    <w:qFormat/>
    <w:rPr>
      <w:rFonts w:cs="Times New Roman;Times New Roman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9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20">
    <w:name w:val="Сильное выделение"/>
    <w:qFormat/>
    <w:rPr>
      <w:rFonts w:cs="Times New Roman;Times New Roman"/>
      <w:b/>
      <w:bCs/>
      <w:i/>
      <w:iCs/>
      <w:color w:val="4F81BD"/>
    </w:rPr>
  </w:style>
  <w:style w:type="character" w:styleId="Style21">
    <w:name w:val="Слабое выделение"/>
    <w:qFormat/>
    <w:rPr>
      <w:rFonts w:cs="Times New Roman;Times New Roman"/>
      <w:i/>
      <w:iCs/>
      <w:color w:val="808080"/>
    </w:rPr>
  </w:style>
  <w:style w:type="character" w:styleId="Nodecgreylink">
    <w:name w:val="no_dec grey_link"/>
    <w:qFormat/>
    <w:rPr>
      <w:rFonts w:cs="Times New Roman;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jc w:val="both"/>
    </w:pPr>
    <w:rPr>
      <w:rFonts w:ascii="Times New Roman;Times New Roman" w:hAnsi="Times New Roman;Times New Roman" w:cs="Times New Roman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6">
    <w:name w:val="обычный"/>
    <w:basedOn w:val="Normal"/>
    <w:qFormat/>
    <w:pPr>
      <w:spacing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main_page?p_sub=213" TargetMode="External"/><Relationship Id="rId3" Type="http://schemas.openxmlformats.org/officeDocument/2006/relationships/hyperlink" Target="http://kpfu.ru/main_page?p_sub=214" TargetMode="External"/><Relationship Id="rId4" Type="http://schemas.openxmlformats.org/officeDocument/2006/relationships/hyperlink" Target="http://kpfu.ru/main_page?p_sub=216" TargetMode="External"/><Relationship Id="rId5" Type="http://schemas.openxmlformats.org/officeDocument/2006/relationships/hyperlink" Target="http://kpfu.ru/main_page?p_sub=217" TargetMode="External"/><Relationship Id="rId6" Type="http://schemas.openxmlformats.org/officeDocument/2006/relationships/hyperlink" Target="http://kpfu.ru/main_page?p_sub=219" TargetMode="External"/><Relationship Id="rId7" Type="http://schemas.openxmlformats.org/officeDocument/2006/relationships/hyperlink" Target="http://kpfu.ru/main_page?p_sub=221" TargetMode="External"/><Relationship Id="rId8" Type="http://schemas.openxmlformats.org/officeDocument/2006/relationships/hyperlink" Target="http://kpfu.ru/main_page?p_sub=222" TargetMode="External"/><Relationship Id="rId9" Type="http://schemas.openxmlformats.org/officeDocument/2006/relationships/hyperlink" Target="http://kpfu.ru/main_page?p_sub=88" TargetMode="External"/><Relationship Id="rId10" Type="http://schemas.openxmlformats.org/officeDocument/2006/relationships/hyperlink" Target="http://kpfu.ru/main_page?p_sub=91" TargetMode="External"/><Relationship Id="rId11" Type="http://schemas.openxmlformats.org/officeDocument/2006/relationships/hyperlink" Target="mailto:pmcdpo@gmail.com" TargetMode="External"/><Relationship Id="rId12" Type="http://schemas.openxmlformats.org/officeDocument/2006/relationships/hyperlink" Target="mailto:pmcdpo@gmail.com" TargetMode="External"/><Relationship Id="rId13" Type="http://schemas.openxmlformats.org/officeDocument/2006/relationships/hyperlink" Target="mailto:ueopmc@gmail.com" TargetMode="External"/><Relationship Id="rId14" Type="http://schemas.openxmlformats.org/officeDocument/2006/relationships/hyperlink" Target="mailto:dnopmc@gmail.com" TargetMode="External"/><Relationship Id="rId15" Type="http://schemas.openxmlformats.org/officeDocument/2006/relationships/hyperlink" Target="mailto:ggaleeva@kpfu.ru" TargetMode="External"/><Relationship Id="rId16" Type="http://schemas.openxmlformats.org/officeDocument/2006/relationships/hyperlink" Target="mailto:gdpmcdpo@gmail.com" TargetMode="External"/><Relationship Id="rId17" Type="http://schemas.openxmlformats.org/officeDocument/2006/relationships/hyperlink" Target="mailto:fkotzpmc@gmail.com" TargetMode="External"/><Relationship Id="rId18" Type="http://schemas.openxmlformats.org/officeDocument/2006/relationships/hyperlink" Target="mailto:megnpmc@gmail.com" TargetMode="External"/><Relationship Id="rId19" Type="http://schemas.openxmlformats.org/officeDocument/2006/relationships/hyperlink" Target="mailto:ppspkpmc@gmail.com" TargetMode="External"/><Relationship Id="rId20" Type="http://schemas.openxmlformats.org/officeDocument/2006/relationships/hyperlink" Target="mailto:dpo.egpu@mail.ru" TargetMode="External"/><Relationship Id="rId21" Type="http://schemas.openxmlformats.org/officeDocument/2006/relationships/hyperlink" Target="mailto:bug-centr@yandex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5:00Z</dcterms:created>
  <dc:creator>user</dc:creator>
  <dc:description/>
  <dc:language>en-US</dc:language>
  <cp:lastModifiedBy>User</cp:lastModifiedBy>
  <cp:lastPrinted>2013-03-11T12:26:00Z</cp:lastPrinted>
  <dcterms:modified xsi:type="dcterms:W3CDTF">2013-03-28T11:15:00Z</dcterms:modified>
  <cp:revision>2</cp:revision>
  <dc:subject/>
  <dc:title>Планирование</dc:title>
</cp:coreProperties>
</file>